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6"/>
          <w:w w:val="75"/>
          <w:position w:val="0"/>
          <w:sz w:val="96"/>
          <w:sz w:val="96"/>
          <w:szCs w:val="96"/>
          <w:vertAlign w:val="baseline"/>
          <w:lang w:val="en-US" w:eastAsia="zh-CN"/>
        </w:rPr>
      </w:pPr>
      <w:bookmarkStart w:id="0" w:name="OLE_LINK1"/>
      <w:bookmarkStart w:id="1" w:name="OLE_LINK2"/>
      <w:bookmarkStart w:id="2" w:name="OLE_LINK5"/>
      <w:bookmarkEnd w:id="0"/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6"/>
          <w:w w:val="75"/>
          <w:position w:val="0"/>
          <w:sz w:val="96"/>
          <w:sz w:val="96"/>
          <w:szCs w:val="96"/>
          <w:vertAlign w:val="baseline"/>
          <w:lang w:val="en-US" w:eastAsia="zh-CN"/>
        </w:rPr>
        <w:t>西宁市湟中区红十字会信息</w:t>
      </w:r>
    </w:p>
    <w:p>
      <w:pPr>
        <w:pStyle w:val="Normal"/>
        <w:jc w:val="both"/>
        <w:rPr>
          <w:rFonts w:ascii="宋体" w:hAnsi="宋体" w:eastAsia="方正小标宋简体" w:cs="方正小标宋简体"/>
          <w:b/>
          <w:b/>
          <w:bCs/>
          <w:color w:val="FF0000"/>
          <w:spacing w:val="-6"/>
          <w:w w:val="75"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rFonts w:eastAsia="方正小标宋简体" w:cs="方正小标宋简体" w:ascii="宋体" w:hAnsi="宋体"/>
          <w:b/>
          <w:bCs/>
          <w:color w:val="FF0000"/>
          <w:spacing w:val="-6"/>
          <w:w w:val="75"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P0"/>
        <w:ind w:firstLine="48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湟中区红十字会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5647690" cy="57150"/>
                <wp:effectExtent l="635" t="14605" r="635" b="14605"/>
                <wp:wrapNone/>
                <wp:docPr id="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pt" to="445.15pt,9.25pt" ID="直线 8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OLE_LINK1"/>
      <w:bookmarkStart w:id="4" w:name="OLE_LINK1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爱生命   爱心同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553085</wp:posOffset>
            </wp:positionV>
            <wp:extent cx="3853815" cy="251650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传播“人道、博爱、奉献”的红十字精神，发挥好红十字力量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世界红十字日来临之际，区红十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措并举组织各乡镇红十字服务总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全区范围内开展为期一周的“红十字博爱周”系列活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泛深入开展红十字主题宣传活动。区红十字强化与区宣传部的沟通，利用内网通知、微湟中、微信、抖音、美篇等新型媒体宣传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众筹活动”“一起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块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9140</wp:posOffset>
            </wp:positionH>
            <wp:positionV relativeFrom="page">
              <wp:posOffset>1892935</wp:posOffset>
            </wp:positionV>
            <wp:extent cx="3654425" cy="253809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等，积极开展红十字典型基层组织和先进人物事迹宣传活动，全方位、多层次、立体化呈现，讲好红十字好故事，传播红十字好声音，各乡镇红十字服务总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红十字相关知识、无偿献血、造血干细胞、器官捐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折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、宣传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次宣传通过线上和线下宣传总人数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并为群众进行免费义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红十字博爱周系列活动营造良好的宣传氛围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ge">
              <wp:posOffset>6636385</wp:posOffset>
            </wp:positionV>
            <wp:extent cx="3357880" cy="251523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应急救护培训。区红十字会在博爱宣传周期间，组织开展应急救护培训“五进”活动，区红十字会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青海千紫缘农业科技博览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职工开展应急救护培训，各乡镇红十字服务总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理论和实操相结合的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向群众演示了心肺复苏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E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操作步骤和要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海姆立克腹部冲击法、海姆立克急救法、外伤包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次活动各乡镇红十字服务总站共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次，培训人次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7270</wp:posOffset>
            </wp:positionH>
            <wp:positionV relativeFrom="page">
              <wp:posOffset>3048000</wp:posOffset>
            </wp:positionV>
            <wp:extent cx="3273425" cy="248348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开展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益日众筹项目活动。区红十字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党政机关、人民团体、企事业单位、社会各界爱心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一起捐”、“一块走”公益日众筹活动，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，区红十字会参与“一起捐”线上组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筹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766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参与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“一块走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组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获得公益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82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参与人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总前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此次活动总筹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348.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473710</wp:posOffset>
            </wp:positionV>
            <wp:extent cx="3381375" cy="225234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此次活动，进一步提高群众和企业员工的安全意识和自救互救能力，保障群众和企业员工的生命健康安全，进一步扩大了红十字社会影响力，培育更多爱心团队、凝聚更多社会力量参与和支持红十字事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区红十字会将进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重宣传引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线上和线下宣传并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颖的网络模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激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各界积极参与爱心事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奉献爱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积极协调动员全区干部、职工、群众实时关注区红十字会官方网站、区融媒中心、健康湟中、朋友圈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红十字会将继续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的全公开、全透明、全开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提升红十字的公信力，传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十字文化精神。</w:t>
      </w:r>
    </w:p>
    <w:p>
      <w:pPr>
        <w:pStyle w:val="Heading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5675630" cy="8890"/>
                <wp:effectExtent l="8255" t="8255" r="8255" b="8255"/>
                <wp:wrapTopAndBottom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7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.65pt" to="445.35pt,17.3pt" ID="直线 24" stroked="t" o:allowincell="f" style="position:absolute;flip:y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抄报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青海省红十字会、西宁市红十字会</w:t>
      </w:r>
    </w:p>
    <w:p>
      <w:pPr>
        <w:pStyle w:val="Normal"/>
        <w:spacing w:lineRule="exact" w:line="576"/>
        <w:ind w:left="863" w:hanging="864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区委办、政府办，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王婧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副区长，各副会长，卫健局办公室，存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style5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丢了的心情</cp:lastModifiedBy>
  <cp:lastPrinted>2023-05-17T09:04:00Z</cp:lastPrinted>
  <dcterms:modified xsi:type="dcterms:W3CDTF">2023-05-17T02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3815B95424BB399733C4AD0B05F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